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96706302"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DECLARATION FORM – 2017 - 2018</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Photo ID submitted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 xml:space="preserve">Copy of Passport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0-2011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2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hoto ID proof issued by Govt. Authorities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Form 16 (TDS certificate) for financial year 2005-2006</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dcterms:modified xsi:type="dcterms:W3CDTF">2016-10-07T12:17:00Z</dcterms:modified>
  <cp:revision>4</cp:revision>
  <dc:subject/>
  <dc:title/>
</cp:coreProperties>
</file>