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>RAJIV GANDHI UNIVERSITY OF HEALTH SCIENCES, KARNATAK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4</w:t>
      </w:r>
      <w:r>
        <w:rPr>
          <w:rFonts w:cs="Bookman Old Style" w:ascii="Bookman Old Style" w:hAnsi="Bookman Old Style"/>
          <w:bCs/>
          <w:vertAlign w:val="superscript"/>
        </w:rPr>
        <w:t>th</w:t>
      </w:r>
      <w:r>
        <w:rPr>
          <w:rFonts w:cs="Bookman Old Style" w:ascii="Bookman Old Style" w:hAnsi="Bookman Old Style"/>
          <w:bCs/>
        </w:rPr>
        <w:t xml:space="preserve"> T Block, Jayanagar, Bangalore – 560 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555</wp:posOffset>
                </wp:positionH>
                <wp:positionV relativeFrom="paragraph">
                  <wp:posOffset>48895</wp:posOffset>
                </wp:positionV>
                <wp:extent cx="90976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3.85pt" to="75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36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36"/>
        </w:rPr>
        <w:tab/>
      </w:r>
      <w:r>
        <w:rPr>
          <w:rFonts w:cs="Bookman Old Style" w:ascii="Bookman Old Style" w:hAnsi="Bookman Old Style"/>
          <w:b/>
          <w:bCs/>
        </w:rPr>
        <w:t xml:space="preserve">Homeopathy/Unani/Naturopathy Inspection Report of the College for Fresh UG course ___________________________ fo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he year 2017-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990"/>
        <w:gridCol w:w="3311"/>
        <w:gridCol w:w="2933"/>
        <w:gridCol w:w="311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roposed College 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ame of the Trust &amp; Addres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tails of Principa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Name: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Mobile No: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Office No: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Fax No: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ourse Applied </w:t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 of fees paid for Fresh Colleg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Note: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 xml:space="preserve">1. The Recordings of the report should be clearly legible.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.  LIC Team &amp; the Chairman is solely responsible for the details &amp; remarks noted in the LIC Format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* LIC Team if found any particular requirement is not applicable then they should specify as NA </w:t>
      </w:r>
      <w:r>
        <w:br w:type="page"/>
      </w:r>
    </w:p>
    <w:p>
      <w:pPr>
        <w:pStyle w:val="Normal"/>
        <w:spacing w:lineRule="auto" w:line="360"/>
        <w:ind w:firstLine="720"/>
        <w:rPr/>
      </w:pPr>
      <w:r>
        <w:rPr/>
        <w:t>Infrastructure Details:</w:t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6"/>
        <w:gridCol w:w="3016"/>
        <w:gridCol w:w="32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the Colle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>
          <w:trHeight w:val="44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. </w:t>
            </w: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  <w:t>Land (Specify in acres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. Ow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b. Leas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. Rent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I. </w:t>
            </w: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  <w:t xml:space="preserve">College Building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. Total Building Area 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b. Total no. of Class rooms available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. Total no. of Laboratories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d. Seminar Hall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e. Principal Chamb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f. Office Roo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g. Total no. of departmental Staff Roo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h. Museum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(Specify in Sq. ft)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6"/>
              </w:rPr>
            </w:pPr>
            <w:r>
              <w:rPr>
                <w:rFonts w:cs="Bookman Old Style" w:ascii="Bookman Old Style" w:hAnsi="Bookman Old Style"/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. Examination Hall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j. Animal House (Specify if applicable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Staff Details:</w:t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6"/>
        <w:gridCol w:w="3016"/>
        <w:gridCol w:w="32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the Colle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>
          <w:trHeight w:val="44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VI. </w:t>
            </w: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  <w:t>Staff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a. Prof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b. Reader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. Asso. Pro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. Asst. Pro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e. Lecturers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6"/>
        <w:gridCol w:w="3016"/>
        <w:gridCol w:w="3212"/>
      </w:tblGrid>
      <w:tr>
        <w:trPr>
          <w:trHeight w:val="5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  <w:t>Librar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u w:val="singl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the colle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24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a. Indian Journal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b. Foreign Journal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. Book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i. Title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ii. Volume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6"/>
        <w:gridCol w:w="3016"/>
        <w:gridCol w:w="3212"/>
      </w:tblGrid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Major Equipments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the colle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Remarks</w:t>
            </w:r>
          </w:p>
        </w:tc>
      </w:tr>
      <w:tr>
        <w:trPr>
          <w:trHeight w:val="31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980"/>
        <w:gridCol w:w="1260"/>
        <w:gridCol w:w="3016"/>
        <w:gridCol w:w="3284"/>
      </w:tblGrid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linical facilities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bservation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Deficiency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20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 of the Hospital for Clinical facilit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1. Whether Own /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Attached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ppppp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2. Total Bed Strength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3. Dept. wise Bed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Strength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dmission per da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ischarge per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8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n Patient Dept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New cases per day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ld cases per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2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ut patient Dep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Surgical Procedur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( If Conducted )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Major surgeries per da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Minor surgeries per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2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* The bed strength noted should be exclusive of emergency bed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* The LIC Team has to verify the clinical facilities and make a note of shortage if any for the applied course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amenities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4276"/>
        <w:gridCol w:w="3104"/>
      </w:tblGrid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bservatio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Deficiency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20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. Separate Lounge for Male / Female 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2. Hostel Facilitie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Boys / Girls Host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. Canteen facilit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4. Recreation facilit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5. Transport facilit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6. Safety Measures like Fire Extinguisher, Security, Electrical Safety devices, Installat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Overall observation:-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>Name &amp; Signature of</w:t>
      <w:tab/>
      <w:t xml:space="preserve">  Name &amp; Signature of</w:t>
      <w:tab/>
      <w:t xml:space="preserve">                       Name &amp; Signature of</w:t>
      <w:tab/>
      <w:t xml:space="preserve">   Name &amp; Signature of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16135</wp:posOffset>
              </wp:positionH>
              <wp:positionV relativeFrom="paragraph">
                <wp:posOffset>4445</wp:posOffset>
              </wp:positionV>
              <wp:extent cx="7912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3.8pt;mso-wrap-distance-left:0pt;mso-wrap-distance-right:0pt;mso-wrap-distance-top:0pt;mso-wrap-distance-bottom:0pt;margin-top:0.35pt;mso-position-vertical-relative:text;margin-left:7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     </w:t>
    </w:r>
    <w:r>
      <w:rPr>
        <w:b/>
        <w:bCs/>
      </w:rPr>
      <w:t>Chairman</w:t>
      <w:tab/>
      <w:t>Member1</w:t>
      <w:tab/>
      <w:t>Member2</w:t>
      <w:tab/>
      <w:tab/>
      <w:t>Member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36:00Z</dcterms:created>
  <dc:creator>user</dc:creator>
  <dc:description/>
  <cp:keywords/>
  <dc:language>en-US</dc:language>
  <cp:lastModifiedBy>user</cp:lastModifiedBy>
  <cp:lastPrinted>2015-01-20T11:22:00Z</cp:lastPrinted>
  <dcterms:modified xsi:type="dcterms:W3CDTF">2016-02-09T09:37:00Z</dcterms:modified>
  <cp:revision>11</cp:revision>
  <dc:subject/>
  <dc:title>RAJIV GANDHI UNIVERSITY OF HEALTH SCIENCES, KARNATAKA</dc:title>
</cp:coreProperties>
</file>