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380354886"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 xml:space="preserve">STAFF DECLARATION FORM – 2019 – 2020 </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ly,  20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gust,  20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ptember,  20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ctober,  20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vember,  20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ember,  20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anuary,  20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 20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rch, 20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ril, 20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y,   20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e,  20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6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Form 16 (TDS certificate) for financial year 2016-2017</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18-07-19T06:33:00Z</dcterms:modified>
  <cp:revision>25</cp:revision>
  <dc:subject/>
  <dc:title/>
</cp:coreProperties>
</file>