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JIV GANDHI UNIVERSITY OF HEALTH SCIENCES, KARNATAKA</w:t>
      </w:r>
    </w:p>
    <w:p>
      <w:pPr>
        <w:pStyle w:val="Normal"/>
        <w:jc w:val="center"/>
        <w:rPr/>
      </w:pPr>
      <w:r>
        <w:rPr>
          <w:b/>
          <w:sz w:val="28"/>
        </w:rPr>
        <w:t>4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‘T’ Block, Jayanagar, Bangalore – 560 04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m No.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 RECOGNITION OF AN INSTITUTION FOR RESEARCH LEADING TO Ph.D FOR THE YEAR 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 PARTICULARS OF PAYMENT OF FEE FOR RECOGNI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 </w:t>
      </w:r>
      <w:r>
        <w:rPr>
          <w:sz w:val="26"/>
          <w:szCs w:val="26"/>
        </w:rPr>
        <w:t>Payment of Application Form Fee Rs. 1000/-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nline payment No……………… Date…………………… Bank……………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 Payment of Inspection Fee for Recognition of the Institution Rs. 50,000/-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Online payment No……………… Date…………………… Bank…………….........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 DESCRIPTION OF THE INSTITUTIO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 Name of Institution</w:t>
        <w:tab/>
        <w:tab/>
        <w:tab/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 Address of the Institution</w:t>
        <w:tab/>
        <w:tab/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Telephone Off</w:t>
        <w:tab/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Fax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E-Mail</w:t>
        <w:tab/>
        <w:tab/>
        <w:tab/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 Date of Establishment</w:t>
        <w:tab/>
        <w:tab/>
        <w:tab/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Type of Institution (Please tick)</w:t>
        <w:tab/>
        <w:t>:  Academic ⁪  Research ⁪  Training ⁪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Industry ⁪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 Name of Head of the Institutio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Designation</w:t>
        <w:tab/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  <w:tab/>
        <w:t>Qualification</w:t>
        <w:tab/>
        <w:tab/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Telephone Off</w:t>
        <w:tab/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Res.</w:t>
        <w:tab/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E-Mail</w:t>
        <w:tab/>
        <w:tab/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 Name and particulars of the Trust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oard/Management/Governing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ouncil/Advisory Committee o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he Institution</w:t>
        <w:tab/>
        <w:tab/>
        <w:tab/>
        <w:tab/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 Recognition required for Conducting Ph.D Programmes in the following Faculties an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epartm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1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.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culti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bjects / Depart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8.  What are the UG &amp; PG Courses conducted by your Institution (Please give details)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1260"/>
        <w:gridCol w:w="1620"/>
        <w:gridCol w:w="1800"/>
        <w:gridCol w:w="17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No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Start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Admission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iliated to RGUHS Give Detail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gnised by Apex-bodies Give Details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ready Recognised for Ph.D in any other University Give Detail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ctio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tte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9.  Annual Budget for Institution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Recurring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Non Recurring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0. Annual Budget for Research and Development</w:t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  <w:t>Recurring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Non Recurring</w:t>
        <w:tab/>
        <w:t>:</w:t>
      </w:r>
      <w:r>
        <w:br w:type="page"/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C.  PHYSICAL INFRASTRUCTUR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.  Availability of Land and Buildings as per the Prescribed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</w:t>
      </w:r>
      <w:r>
        <w:rPr>
          <w:sz w:val="26"/>
        </w:rPr>
        <w:t>norms by the Apex Bodies / Central Council</w:t>
        <w:tab/>
        <w:tab/>
        <w:tab/>
        <w:t>:   Yes⁪   No⁪</w:t>
      </w:r>
    </w:p>
    <w:p>
      <w:pPr>
        <w:pStyle w:val="Normal"/>
        <w:spacing w:lineRule="auto" w:line="360"/>
        <w:rPr/>
      </w:pPr>
      <w:r>
        <w:rPr>
          <w:sz w:val="26"/>
        </w:rPr>
        <w:tab/>
        <w:tab/>
        <w:t>a. Land in Acres</w:t>
        <w:tab/>
        <w:tab/>
        <w:tab/>
        <w:tab/>
        <w:t>:</w:t>
        <w:tab/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b. Building in Sq.Mtrs.</w:t>
        <w:tab/>
        <w:tab/>
        <w:tab/>
        <w:t>: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 xml:space="preserve">(Floor Area)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2.  Land and Buildings of the Institutions (Please Tick)</w:t>
        <w:tab/>
        <w:t>:  Own⁪     Rent⁪     Lease⁪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3.  Administrative Block</w:t>
        <w:tab/>
        <w:tab/>
        <w:tab/>
        <w:tab/>
        <w:tab/>
        <w:t xml:space="preserve">   </w:t>
      </w:r>
      <w:r>
        <w:rPr>
          <w:b/>
          <w:sz w:val="26"/>
          <w:u w:val="single"/>
        </w:rPr>
        <w:t>Area in Sq.Mtrs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a. Principal/Head of Institution’s Room</w:t>
        <w:tab/>
        <w:t>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>b. Visitors Hall</w:t>
        <w:tab/>
        <w:tab/>
        <w:tab/>
        <w:tab/>
        <w:t xml:space="preserve">:  </w:t>
      </w:r>
    </w:p>
    <w:p>
      <w:pPr>
        <w:pStyle w:val="Normal"/>
        <w:spacing w:lineRule="auto" w:line="360"/>
        <w:ind w:left="720" w:firstLine="720"/>
        <w:rPr>
          <w:sz w:val="26"/>
        </w:rPr>
      </w:pPr>
      <w:r>
        <w:rPr>
          <w:sz w:val="26"/>
        </w:rPr>
        <w:t>c. Office</w:t>
        <w:tab/>
        <w:tab/>
        <w:tab/>
        <w:tab/>
        <w:tab/>
        <w:t>:</w:t>
      </w:r>
    </w:p>
    <w:p>
      <w:pPr>
        <w:pStyle w:val="Normal"/>
        <w:spacing w:lineRule="auto" w:line="360"/>
        <w:ind w:left="720" w:firstLine="720"/>
        <w:rPr>
          <w:sz w:val="26"/>
        </w:rPr>
      </w:pPr>
      <w:r>
        <w:rPr>
          <w:sz w:val="26"/>
        </w:rPr>
        <w:t>d. Staff Room for Teaching Staff</w:t>
        <w:tab/>
        <w:tab/>
        <w:t>:</w:t>
      </w:r>
    </w:p>
    <w:p>
      <w:pPr>
        <w:pStyle w:val="Normal"/>
        <w:spacing w:lineRule="auto" w:line="360"/>
        <w:ind w:left="720" w:firstLine="720"/>
        <w:rPr>
          <w:sz w:val="26"/>
        </w:rPr>
      </w:pPr>
      <w:r>
        <w:rPr>
          <w:sz w:val="26"/>
        </w:rPr>
        <w:t>e. Staff Room for Non-Teaching Staff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>4.  Teaching Departments</w:t>
        <w:tab/>
        <w:tab/>
        <w:tab/>
        <w:tab/>
        <w:tab/>
        <w:t xml:space="preserve">         No. Capacity Area Facilities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</w:t>
      </w:r>
      <w:r>
        <w:rPr>
          <w:sz w:val="26"/>
        </w:rPr>
        <w:t xml:space="preserve">in Sq.Mtrs.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a. Lecturer Hall</w:t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b. Seminar Hall</w:t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c. Demonstration Hall</w:t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d. Museum</w:t>
        <w:tab/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e. Laboratory (Please See Sec K also)</w:t>
        <w:tab/>
        <w:t>: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ab/>
        <w:tab/>
        <w:t>f. Auditorium</w:t>
        <w:tab/>
        <w:tab/>
        <w:tab/>
        <w:tab/>
        <w:tab/>
        <w:t>:</w:t>
      </w:r>
    </w:p>
    <w:p>
      <w:pPr>
        <w:pStyle w:val="Normal"/>
        <w:spacing w:lineRule="auto" w:line="480"/>
        <w:rPr/>
      </w:pPr>
      <w:r>
        <w:rPr>
          <w:sz w:val="26"/>
        </w:rPr>
        <w:t>5.  Laboratories (list out department</w:t>
      </w:r>
      <w:r>
        <w:rPr/>
        <w:t>wise).  If necessary, use additional sheet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partm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quip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me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emical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  <w:r>
        <w:br w:type="page"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6.  Investigation Laboratories if any, give details in a separate annexur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7.  Animal House</w:t>
      </w:r>
    </w:p>
    <w:p>
      <w:pPr>
        <w:pStyle w:val="Normal"/>
        <w:rPr/>
      </w:pPr>
      <w:r>
        <w:rPr>
          <w:sz w:val="26"/>
        </w:rPr>
        <w:tab/>
        <w:tab/>
        <w:tab/>
        <w:t>Area</w:t>
        <w:tab/>
        <w:tab/>
        <w:tab/>
        <w:tab/>
        <w:tab/>
        <w:tab/>
        <w:t>:</w:t>
      </w:r>
    </w:p>
    <w:p>
      <w:pPr>
        <w:pStyle w:val="Normal"/>
        <w:rPr/>
      </w:pPr>
      <w:r>
        <w:rPr>
          <w:sz w:val="26"/>
        </w:rPr>
        <w:tab/>
        <w:tab/>
        <w:tab/>
        <w:t>Staff</w:t>
        <w:tab/>
        <w:tab/>
        <w:tab/>
        <w:tab/>
        <w:tab/>
        <w:tab/>
        <w:t>:</w:t>
      </w:r>
    </w:p>
    <w:p>
      <w:pPr>
        <w:pStyle w:val="Normal"/>
        <w:rPr/>
      </w:pPr>
      <w:r>
        <w:rPr>
          <w:sz w:val="26"/>
        </w:rPr>
        <w:tab/>
        <w:tab/>
        <w:tab/>
        <w:t>Type of animal</w:t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8.  Facilities Available for Research</w:t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.  ACADEMIC DEVELOPMENT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.  Continuing Education Unit</w:t>
      </w:r>
    </w:p>
    <w:p>
      <w:pPr>
        <w:pStyle w:val="Normal"/>
        <w:spacing w:lineRule="auto" w:line="360"/>
        <w:rPr/>
      </w:pPr>
      <w:r>
        <w:rPr>
          <w:sz w:val="26"/>
        </w:rPr>
        <w:tab/>
        <w:t>Date of Establishment</w:t>
        <w:tab/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sz w:val="26"/>
        </w:rPr>
        <w:tab/>
        <w:t>Nature of activities</w:t>
        <w:tab/>
        <w:tab/>
        <w:tab/>
        <w:tab/>
        <w:tab/>
        <w:tab/>
        <w:t>:</w:t>
      </w:r>
    </w:p>
    <w:p>
      <w:pPr>
        <w:pStyle w:val="Normal"/>
        <w:rPr/>
      </w:pPr>
      <w:r>
        <w:rPr>
          <w:sz w:val="26"/>
        </w:rPr>
        <w:tab/>
        <w:t>List of Continuing Education and Faculty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ab/>
        <w:t>Development programmes conducted during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>last one year</w:t>
      </w: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.  Research and Publication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</w:t>
      </w:r>
      <w:r>
        <w:rPr>
          <w:sz w:val="26"/>
        </w:rPr>
        <w:t>a. Publications of the Institution during last 3 years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b. Publication of Scientific Papers/Presentation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made by faculty members in Internationa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Journals, Conferences, Seminars etc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</w:t>
      </w:r>
      <w:r>
        <w:rPr>
          <w:sz w:val="26"/>
        </w:rPr>
        <w:t>(Enclose Bibliographic List)</w:t>
        <w:tab/>
        <w:tab/>
        <w:tab/>
        <w:tab/>
        <w:t>: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c. Publication of Scientific Papers/Presentation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by faculty members in Indian Journals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Conferences, Seminars etc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Enclose Bibliographic List)</w:t>
        <w:tab/>
        <w:tab/>
        <w:tab/>
        <w:tab/>
        <w:t>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. Research Projects Carried out during last e years)</w:t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i. By Faculty Members (list of details to be enclosed)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ii. By Research Scholars(List of details to be enclosed):</w:t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iii. By PG students (list of details to be enclosed)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e. Research Projects in Progress (current)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6"/>
        </w:rPr>
        <w:t>i.</w:t>
        <w:tab/>
        <w:t>By Faculty Members (list of details to be enclosed)</w:t>
        <w:tab/>
        <w:t>: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ii.</w:t>
        <w:tab/>
        <w:t>By Research Scholars (list of details to be enclosed)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iii.</w:t>
        <w:tab/>
        <w:t>By PG students (list of details to be enclosed)</w:t>
        <w:tab/>
        <w:tab/>
        <w:t>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 xml:space="preserve">   iv.</w:t>
        <w:tab/>
        <w:t>Name of Funding Agency</w:t>
        <w:tab/>
        <w:tab/>
        <w:tab/>
        <w:tab/>
        <w:tab/>
        <w:t>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3.  Library and Information Centre</w:t>
      </w:r>
    </w:p>
    <w:p>
      <w:pPr>
        <w:pStyle w:val="Normal"/>
        <w:rPr>
          <w:sz w:val="26"/>
        </w:rPr>
      </w:pPr>
      <w:r>
        <w:rPr>
          <w:sz w:val="26"/>
        </w:rPr>
        <w:tab/>
        <w:t>a. Collection Development:</w:t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720"/>
        <w:gridCol w:w="540"/>
        <w:gridCol w:w="540"/>
        <w:gridCol w:w="720"/>
        <w:gridCol w:w="54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Documents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as o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in 20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Boo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Current Journals (No. of  Titles, list to b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nclo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Bound Volumes of Journ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Monograph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Govt. Public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Thesis / Disser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Reports / Pamphl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Microfilms / Microf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Sli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Audio Casset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Video Casset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b.  Building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i.   Whether the library is housed in an independent building:  Yes⁪       No⁪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ii.   Total Floor area in Sq.Mtrs.  ⁪⁪⁪⁪.⁪⁪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iii.   Provision for research cubicles</w:t>
        <w:tab/>
        <w:t>:  Yes</w:t>
        <w:tab/>
        <w:tab/>
        <w:t>No</w:t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ab/>
        <w:t xml:space="preserve">        if yes,</w:t>
        <w:tab/>
        <w:tab/>
        <w:tab/>
        <w:tab/>
        <w:tab/>
        <w:t xml:space="preserve">: </w:t>
      </w:r>
      <w:r>
        <w:rPr>
          <w:b/>
          <w:sz w:val="26"/>
          <w:u w:val="single"/>
        </w:rPr>
        <w:t>Area in</w:t>
      </w:r>
      <w:r>
        <w:rPr>
          <w:sz w:val="26"/>
        </w:rPr>
        <w:tab/>
        <w:tab/>
      </w:r>
      <w:r>
        <w:rPr>
          <w:b/>
          <w:sz w:val="26"/>
          <w:u w:val="single"/>
        </w:rPr>
        <w:t>Qty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6"/>
          <w:u w:val="single"/>
        </w:rPr>
        <w:t xml:space="preserve">Sq. Mtrs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c. Library Working Hours</w:t>
        <w:tab/>
        <w:tab/>
        <w:tab/>
        <w:tab/>
      </w:r>
      <w:r>
        <w:rPr>
          <w:b/>
          <w:sz w:val="26"/>
        </w:rPr>
        <w:t>From</w:t>
        <w:tab/>
        <w:tab/>
        <w:t>To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 xml:space="preserve">Monday to Saturday 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sz w:val="26"/>
        </w:rPr>
        <w:tab/>
        <w:t xml:space="preserve">    Sundays and General Holidays</w:t>
        <w:tab/>
        <w:tab/>
        <w:t>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d. Equipment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Type of Compute:  Pentium ⁪ / 80486 ⁪ /80386 ⁪ /other ⁪  None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If Computer is Available :  O/S ⁪ / WINDOWS ⁪ /UNIX ⁪ / Others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Library Software</w:t>
        <w:tab/>
        <w:t xml:space="preserve">  :  LIBSYS ⁪ / CDSIS ⁪ / TECHLIB ⁪ / Any other ⁪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</w:rPr>
        <w:t>E-mail</w:t>
        <w:tab/>
        <w:tab/>
        <w:tab/>
        <w:t xml:space="preserve">  :  Yes ⁪  No ⁪ ; if yes, Addres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Internet</w:t>
        <w:tab/>
        <w:tab/>
        <w:t xml:space="preserve">  :   Yes ⁪  No ⁪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Connected to any network:</w:t>
        <w:tab/>
        <w:t>Yes ⁪  No ⁪</w:t>
      </w:r>
    </w:p>
    <w:p>
      <w:pPr>
        <w:pStyle w:val="Normal"/>
        <w:spacing w:lineRule="auto" w:line="360"/>
        <w:ind w:left="1440" w:hanging="0"/>
        <w:rPr>
          <w:sz w:val="26"/>
        </w:rPr>
      </w:pPr>
      <w:r>
        <w:rPr>
          <w:sz w:val="26"/>
        </w:rPr>
        <w:t>If Yes, Name of the netwo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Photocopies / Xerox</w:t>
        <w:tab/>
        <w:tab/>
        <w:t>:  Yes ⁪  No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Microfilm Reader</w:t>
        <w:tab/>
        <w:tab/>
        <w:t>:  Yes ⁪  No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Television</w:t>
        <w:tab/>
        <w:tab/>
        <w:tab/>
        <w:t>:  Yes ⁪  No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VCR</w:t>
        <w:tab/>
        <w:tab/>
        <w:tab/>
        <w:tab/>
        <w:t>:  Yes ⁪  No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OHP</w:t>
        <w:tab/>
        <w:tab/>
        <w:tab/>
        <w:tab/>
        <w:t>:  Yes ⁪  No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Slide Projector</w:t>
        <w:tab/>
        <w:tab/>
        <w:t>:  Yes ⁪  No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Telephone</w:t>
        <w:tab/>
        <w:tab/>
        <w:tab/>
        <w:t>:  Yes ⁪  No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Fax</w:t>
        <w:tab/>
        <w:tab/>
        <w:tab/>
        <w:tab/>
        <w:t>:  Yes ⁪  No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Bindery</w:t>
        <w:tab/>
        <w:tab/>
        <w:tab/>
        <w:t>:  Yes ⁪  No 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</w:rPr>
      </w:pPr>
      <w:r>
        <w:rPr>
          <w:sz w:val="26"/>
        </w:rPr>
        <w:t>Others</w:t>
        <w:tab/>
        <w:tab/>
        <w:t>i.e.,</w:t>
        <w:tab/>
        <w:tab/>
        <w:t>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4.  Library Finance – (Please specify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a. Total Budget for the year 1997-98 (Rupees in Lakhs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b. Expenditure incurred during Last Two Years in Lakhs</w:t>
      </w:r>
    </w:p>
    <w:p>
      <w:pPr>
        <w:pStyle w:val="Normal"/>
        <w:rPr>
          <w:sz w:val="26"/>
        </w:rPr>
      </w:pPr>
      <w:r>
        <w:rPr>
          <w:sz w:val="26"/>
        </w:rPr>
        <w:tab/>
        <w:t>1996-97 :</w:t>
      </w:r>
    </w:p>
    <w:p>
      <w:pPr>
        <w:pStyle w:val="Normal"/>
        <w:rPr>
          <w:sz w:val="26"/>
        </w:rPr>
      </w:pPr>
      <w:r>
        <w:rPr>
          <w:sz w:val="26"/>
        </w:rPr>
        <w:tab/>
        <w:t>1995-96 :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04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TEM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PENDITURE INCURRED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ar 1997-9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OK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OURNALS SUBSCRIPTION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D-ROM DATABAS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CRO FILM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CRO FICH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DIO – CASSETT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DEO – CASSETT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DNING WORK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  <w:t>5.  Technical Processing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a.  Classification Scheme YOU use</w:t>
        <w:tab/>
        <w:t>: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b.  Subject Headings YOU use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>c.  Cataloguing Code YOU use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>d.  Type of Catalogue YOU use</w:t>
        <w:tab/>
        <w:tab/>
        <w:t>:</w:t>
      </w:r>
      <w:r>
        <w:br w:type="page"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6.  Library Services : (Please Specify)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a. Literature Search</w:t>
        <w:tab/>
        <w:tab/>
        <w:tab/>
        <w:tab/>
        <w:t>Yes ⁪  No ⁪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b. Compiling Bibliography in request</w:t>
        <w:tab/>
        <w:tab/>
        <w:t>Yes ⁪  No ⁪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c. Compiling Bibliography in anticipation</w:t>
        <w:tab/>
        <w:t>Yes ⁪  No ⁪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. Selective Dissemination of Information</w:t>
        <w:tab/>
        <w:t>Yes ⁪  No ⁪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e. Abstracting Service</w:t>
        <w:tab/>
        <w:tab/>
        <w:tab/>
        <w:tab/>
        <w:t>Yes ⁪  No ⁪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f. Indexing Service</w:t>
        <w:tab/>
        <w:tab/>
        <w:tab/>
        <w:tab/>
        <w:t>Yes ⁪  No ⁪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g. Translating Reading Material for users</w:t>
        <w:tab/>
        <w:t xml:space="preserve">Yes ⁪  No ⁪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h. Readers advisory service</w:t>
        <w:tab/>
        <w:tab/>
        <w:tab/>
        <w:t xml:space="preserve">Yes ⁪  No ⁪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i. Current awareness</w:t>
        <w:tab/>
        <w:tab/>
        <w:tab/>
        <w:tab/>
        <w:t xml:space="preserve">Yes ⁪  No ⁪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j. Do you use MEDLARS / MEDLINE</w:t>
        <w:tab/>
        <w:t xml:space="preserve">Yes ⁪  No ⁪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k. E-Mail</w:t>
        <w:tab/>
        <w:tab/>
        <w:tab/>
        <w:tab/>
        <w:tab/>
        <w:tab/>
        <w:t xml:space="preserve">Yes ⁪  No ⁪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l. Internet</w:t>
        <w:tab/>
        <w:tab/>
        <w:tab/>
        <w:tab/>
        <w:tab/>
        <w:tab/>
        <w:t xml:space="preserve">Yes ⁪  No ⁪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m. Consultancy</w:t>
        <w:tab/>
        <w:tab/>
        <w:tab/>
        <w:tab/>
        <w:tab/>
        <w:t xml:space="preserve">Yes ⁪  No ⁪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n. Photocopying Facility</w:t>
        <w:tab/>
        <w:tab/>
        <w:tab/>
        <w:t xml:space="preserve">Yes ⁪  No ⁪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7.  Use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5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tegory of users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 Numb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. of Teaching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. of Research Scholars / Assis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No. of Post Graduate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. of Under Graduate Stu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. of Administrative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. of Para-Medical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. of Outsi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Do you provide any User Education Programmes ? Yes ⁪  No ⁪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If yes, Give detail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8.  Library Staff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8"/>
        <w:gridCol w:w="1980"/>
        <w:gridCol w:w="1620"/>
        <w:gridCol w:w="1800"/>
        <w:gridCol w:w="1200"/>
        <w:gridCol w:w="17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-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. of Year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 SCA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E-Staff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Particulars of staff consisting of name of teachers, designation, qualification, teaching experiences (both under graduate and post graduate where ever applicable)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.  Principal / Head of the Institution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44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Qualification with date and where obtained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xperience* and Previous posts held       -  From        To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  <w:t>*Please attach relevant certificates.</w:t>
      </w:r>
    </w:p>
    <w:p>
      <w:pPr>
        <w:pStyle w:val="Normal"/>
        <w:spacing w:lineRule="auto" w:line="240"/>
        <w:rPr/>
      </w:pPr>
      <w:r>
        <w:rPr>
          <w:b/>
          <w:sz w:val="26"/>
        </w:rPr>
        <w:t xml:space="preserve">2.  Teaching staff (Please give department wise break up) in the following proforma 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and attach separate sheets.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Name of Department / Sections and subjects attached to them</w:t>
      </w:r>
    </w:p>
    <w:p>
      <w:pPr>
        <w:pStyle w:val="Normal"/>
        <w:rPr/>
      </w:pPr>
      <w:r>
        <w:rPr>
          <w:b/>
          <w:sz w:val="26"/>
        </w:rPr>
        <w:t xml:space="preserve">      </w:t>
      </w:r>
      <w:r>
        <w:rPr>
          <w:sz w:val="26"/>
        </w:rPr>
        <w:t>i.</w:t>
        <w:tab/>
        <w:t>Full time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59"/>
        <w:gridCol w:w="993"/>
        <w:gridCol w:w="1909"/>
        <w:gridCol w:w="1080"/>
        <w:gridCol w:w="900"/>
        <w:gridCol w:w="900"/>
        <w:gridCol w:w="900"/>
        <w:gridCol w:w="1440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tion with date &amp; where obtained (University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Experience in year &amp; Mont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ibilities &amp; work load per week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Medical subjects (in case of Dental Sciences, Physiotherapy, Nursing etc.,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620"/>
        <w:gridCol w:w="1932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iii. Supervision in Field practice area (Health Center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620"/>
        <w:gridCol w:w="1932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6"/>
        </w:rPr>
        <w:t xml:space="preserve">    </w:t>
      </w:r>
      <w:r>
        <w:rPr>
          <w:b/>
          <w:sz w:val="26"/>
        </w:rPr>
        <w:t xml:space="preserve">iv.  If there is shortage of staff, give list of vacant posts, reasons and arrangements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 xml:space="preserve">made to recruit.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.  CLINICAL &amp; HOSPITAL FACILITI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.  Name of General Hospital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&amp; full address</w:t>
        <w:tab/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.  Sanctioned bed strength</w:t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.  Whether the hospital is belongs t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the applicant or has a tie-up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lease furnish details and supportiv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ocuments like G.OP. MOU etc.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d.  Daily average outdoor patients</w:t>
        <w:tab/>
        <w:tab/>
        <w:tab/>
        <w:t>: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e.  Daily average indoor patients</w:t>
        <w:tab/>
        <w:tab/>
        <w:tab/>
        <w:t>: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f.  Distance between Hospital &amp; College</w:t>
        <w:tab/>
        <w:tab/>
        <w:t>:</w:t>
      </w:r>
    </w:p>
    <w:p>
      <w:pPr>
        <w:pStyle w:val="Normal"/>
        <w:spacing w:lineRule="auto" w:line="480"/>
        <w:rPr/>
      </w:pPr>
      <w:r>
        <w:rPr>
          <w:b/>
          <w:sz w:val="26"/>
        </w:rPr>
        <w:t>g.  Particulars of the Hospital including a plan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 Details regarding administrative block of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hospital and its location</w:t>
        <w:tab/>
        <w:tab/>
        <w:tab/>
        <w:t>: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 The staff working (both hospital and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administrative staff)</w:t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 Details of departments for training and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teaching purpose, outpatients sections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and indoor sections with distribution of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beds for different clinical departments.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 Facilities like Radiology, Clinical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Laboratory, Blood Bank, Operation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Theatres, Physiotherapy etc.,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5.  Facilities like Central Sterile service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Kitchen, Laundry, Canteen, Pharmac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Workshop, Stores, Medical record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Keeping</w:t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6.  Casualty / Emergency Service    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7.  Mortuary and Central Cold Storage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facility</w:t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8.  Facility for disposal of Hospital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aste, (eg. Incinerator or any other</w:t>
      </w:r>
    </w:p>
    <w:p>
      <w:pPr>
        <w:pStyle w:val="Normal"/>
        <w:rPr/>
      </w:pPr>
      <w:r>
        <w:rPr>
          <w:sz w:val="26"/>
        </w:rPr>
        <w:t xml:space="preserve">             </w:t>
      </w:r>
      <w:r>
        <w:rPr>
          <w:sz w:val="26"/>
        </w:rPr>
        <w:t>method, specify)</w:t>
        <w:tab/>
        <w:tab/>
        <w:tab/>
        <w:tab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  Any special services and special clinics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0.  Equipments (Please provide a list or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major equipments)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8.  Details of tie-up with other hospitals (where necessary) Attach supporting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documents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Eg. Psychiatry and Mental Health teachin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Tuberculosis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Leprosy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Burns etc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9.  Proposed plan for future developments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F. FIELD PRACTIVE AREA (HEALTH CENTRES) FOR COMMUNITY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HEALTH TRAINING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Please give details under the following heading for 1. Rural and 2. Urban centers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separatel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.  Location and address</w:t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.  Managed by</w:t>
        <w:tab/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.  Staff- (List the personnel working)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.  Population served</w:t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.  Activities and services provided-Outdoor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ndoor, Outreach, Domiciliary, Emergency</w:t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.  Records maintained by the center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eg. Family folders, Type of registers</w:t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g.  Equipment available</w:t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.  Details of residential / Non Residential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training activities</w:t>
        <w:tab/>
        <w:tab/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.  How supervision is done</w:t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ii.  Accommodation available for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trainees and supervisors</w:t>
        <w:tab/>
        <w:tab/>
        <w:tab/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G.  STUDENT AMENITI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.  In the college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a. Common room for men students  </w:t>
        <w:tab/>
        <w:t>:   Yes⁪   No⁪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b. Common room for lady students  </w:t>
        <w:tab/>
        <w:t>:   Yes⁪   No⁪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c. Any other</w:t>
        <w:tab/>
        <w:tab/>
        <w:tab/>
        <w:tab/>
        <w:t>:   Yes⁪   No⁪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  Hostel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Give details of Hostel Facilities for Research Scholars  :  Yes⁪   No⁪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f yes, whether within the campus of the Institution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Or outside the Institution.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 xml:space="preserve">      </w:t>
      </w:r>
      <w:r>
        <w:rPr>
          <w:sz w:val="26"/>
        </w:rPr>
        <w:t>Research Scholars</w:t>
        <w:tab/>
      </w:r>
      <w:r>
        <w:rPr>
          <w:b/>
          <w:sz w:val="26"/>
          <w:u w:val="single"/>
        </w:rPr>
        <w:t>Capacity (Beds)</w:t>
      </w:r>
      <w:r>
        <w:rPr>
          <w:b/>
          <w:sz w:val="26"/>
        </w:rPr>
        <w:tab/>
      </w:r>
      <w:r>
        <w:rPr>
          <w:b/>
          <w:sz w:val="26"/>
          <w:u w:val="single"/>
        </w:rPr>
        <w:t>Area in Sq.Mtrs,</w:t>
      </w:r>
      <w:r>
        <w:rPr>
          <w:b/>
          <w:sz w:val="26"/>
        </w:rPr>
        <w:t xml:space="preserve"> </w:t>
        <w:tab/>
      </w:r>
      <w:r>
        <w:rPr>
          <w:b/>
          <w:sz w:val="26"/>
          <w:u w:val="single"/>
        </w:rPr>
        <w:t>No. of Rooms</w:t>
      </w:r>
      <w:r>
        <w:rPr>
          <w:sz w:val="26"/>
        </w:rPr>
        <w:t xml:space="preserve"> 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Men</w:t>
        <w:tab/>
        <w:tab/>
        <w:t>: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omen</w:t>
        <w:tab/>
        <w:tab/>
        <w:t>: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H.  ANY OTHER INFORMATION DESIRED TO FURNISH, PLEASE ENCLOSE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Place :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  <w:t>Date:</w:t>
        <w:tab/>
        <w:tab/>
        <w:tab/>
        <w:tab/>
        <w:tab/>
        <w:tab/>
        <w:tab/>
      </w:r>
    </w:p>
    <w:p>
      <w:pPr>
        <w:pStyle w:val="Normal"/>
        <w:ind w:left="3600" w:hanging="0"/>
        <w:jc w:val="center"/>
        <w:rPr>
          <w:b/>
          <w:b/>
          <w:sz w:val="26"/>
        </w:rPr>
      </w:pPr>
      <w:r>
        <w:rPr>
          <w:b/>
          <w:sz w:val="26"/>
        </w:rPr>
        <w:t>Signature, Name and Address of the</w:t>
      </w:r>
    </w:p>
    <w:p>
      <w:pPr>
        <w:pStyle w:val="Normal"/>
        <w:ind w:left="3600" w:hanging="0"/>
        <w:jc w:val="center"/>
        <w:rPr>
          <w:b/>
          <w:b/>
          <w:sz w:val="26"/>
        </w:rPr>
      </w:pPr>
      <w:r>
        <w:rPr>
          <w:b/>
          <w:sz w:val="26"/>
        </w:rPr>
        <w:t>Head of the Institution with Seal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26"/>
        </w:rPr>
      </w:pPr>
      <w:r>
        <w:rPr>
          <w:b/>
          <w:sz w:val="26"/>
        </w:rPr>
        <w:t>LIST OF US / PG DEGREE / PG DIPLOMA &amp; SUPERSPECIALITY COURSES APPLIED FOR THE YEAR _______________________.</w:t>
      </w:r>
    </w:p>
    <w:p>
      <w:pPr>
        <w:pStyle w:val="Normal"/>
        <w:spacing w:lineRule="auto" w:line="360"/>
        <w:jc w:val="left"/>
        <w:rPr>
          <w:b/>
          <w:b/>
          <w:sz w:val="26"/>
        </w:rPr>
      </w:pPr>
      <w:r>
        <w:rPr>
          <w:b/>
          <w:sz w:val="26"/>
        </w:rPr>
        <w:t>Name of the College   :</w:t>
      </w:r>
    </w:p>
    <w:p>
      <w:pPr>
        <w:pStyle w:val="Normal"/>
        <w:spacing w:lineRule="auto" w:line="360"/>
        <w:jc w:val="left"/>
        <w:rPr>
          <w:b/>
          <w:b/>
          <w:sz w:val="26"/>
        </w:rPr>
      </w:pPr>
      <w:r>
        <w:rPr>
          <w:b/>
          <w:sz w:val="26"/>
        </w:rPr>
        <w:t>Telephone / Fax No’s :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2"/>
        <w:gridCol w:w="1579"/>
        <w:gridCol w:w="1977"/>
        <w:gridCol w:w="14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l. N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6"/>
              </w:rPr>
              <w:t>Name of the course and amount of fee paid for Fresh affilia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me of the subjects with intake and amount of fee paid for Increase in intak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me of the subjects with intake and amount of fee paid for Additional cours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rand Total of amount paid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b/>
          <w:sz w:val="26"/>
        </w:rPr>
        <w:t xml:space="preserve">Note:  </w:t>
      </w:r>
      <w:r>
        <w:rPr>
          <w:sz w:val="26"/>
        </w:rPr>
        <w:t>The fee paid for each subject should be mentioned in details both in the application form (3 sets) as well as in this form and submit them to the University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3:00Z</dcterms:created>
  <dc:creator>user</dc:creator>
  <dc:description/>
  <cp:keywords/>
  <dc:language>en-US</dc:language>
  <cp:lastModifiedBy>user</cp:lastModifiedBy>
  <cp:lastPrinted>2010-11-09T14:51:00Z</cp:lastPrinted>
  <dcterms:modified xsi:type="dcterms:W3CDTF">2015-11-09T12:03:00Z</dcterms:modified>
  <cp:revision>18</cp:revision>
  <dc:subject/>
  <dc:title>RAJIV GANDHI UNIVERSITY OF HEALTH SCIENCES, KARNATAKA</dc:title>
</cp:coreProperties>
</file>