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Application for Continuation of affiliation for all UG &amp; PG cours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AJIV GANDHI UNIVERSITY OF HEALTH SCIENCE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KARNATAKA</w:t>
      </w:r>
    </w:p>
    <w:p>
      <w:pPr>
        <w:pStyle w:val="Normal"/>
        <w:jc w:val="center"/>
        <w:rPr/>
      </w:pPr>
      <w:r>
        <w:rPr>
          <w:b/>
          <w:sz w:val="36"/>
        </w:rPr>
        <w:t>4</w:t>
      </w:r>
      <w:r>
        <w:rPr>
          <w:b/>
          <w:sz w:val="36"/>
          <w:vertAlign w:val="superscript"/>
        </w:rPr>
        <w:t>th</w:t>
      </w:r>
      <w:r>
        <w:rPr>
          <w:b/>
          <w:sz w:val="36"/>
        </w:rPr>
        <w:t xml:space="preserve"> ‘T’ Block, Jayanagar, Bangalore – 560 04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APPLICATION FOR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UNDER GRADUATE &amp; POST GRADUATE COURSE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>FACULT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 xml:space="preserve">NAME OF THE INSTITUTE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ab/>
        <w:tab/>
        <w:t>DATE OF SUBMISSI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3"/>
        </w:numPr>
        <w:rPr>
          <w:b/>
          <w:b/>
          <w:sz w:val="36"/>
        </w:rPr>
      </w:pPr>
      <w:r>
        <w:rPr>
          <w:b/>
          <w:sz w:val="36"/>
        </w:rPr>
        <w:t>CONTINUATION OF AFFILIATION</w:t>
      </w:r>
    </w:p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040" w:firstLine="720"/>
        <w:jc w:val="center"/>
        <w:rPr>
          <w:b/>
          <w:b/>
          <w:sz w:val="36"/>
        </w:rPr>
      </w:pPr>
      <w:r>
        <w:rPr>
          <w:b/>
          <w:sz w:val="36"/>
        </w:rPr>
        <w:t>YEAR - 2020-2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RAJIV GANDHI UNIVERSITY OF HEALTH SCIENCES, KARNATAKA</w:t>
      </w:r>
    </w:p>
    <w:p>
      <w:pPr>
        <w:pStyle w:val="Normal"/>
        <w:spacing w:lineRule="auto" w:line="480"/>
        <w:jc w:val="center"/>
        <w:rPr/>
      </w:pPr>
      <w:r>
        <w:rPr>
          <w:rFonts w:cs="Bookman Old Style" w:ascii="Bookman Old Style" w:hAnsi="Bookman Old Style"/>
          <w:b/>
        </w:rPr>
        <w:t>4</w:t>
      </w:r>
      <w:r>
        <w:rPr>
          <w:rFonts w:cs="Bookman Old Style" w:ascii="Bookman Old Style" w:hAnsi="Bookman Old Style"/>
          <w:b/>
          <w:vertAlign w:val="superscript"/>
        </w:rPr>
        <w:t>th</w:t>
      </w:r>
      <w:r>
        <w:rPr>
          <w:rFonts w:cs="Bookman Old Style" w:ascii="Bookman Old Style" w:hAnsi="Bookman Old Style"/>
          <w:b/>
        </w:rPr>
        <w:t xml:space="preserve"> ‘T’ Block, Jayanagar, Bangalore – 560 041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</w:rPr>
        <w:t>To be filled in by the College. Please read carefully before you start filling up. Please attach copies of supporting documents / Certificate etc., wherever necessary. In case space is not sufficient, give particulars in a separate sheet. Please do not leave any column blank. (Fill whichever is applicable).</w:t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  <w:b/>
        </w:rPr>
        <w:t>1. FOR CONTINUATION OF AFFILIATION:</w:t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  <w:b/>
        </w:rPr>
        <w:t xml:space="preserve">A. </w:t>
      </w:r>
      <w:r>
        <w:rPr/>
        <w:t>Particulars of Affiliation fee: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80"/>
        <w:gridCol w:w="1680"/>
        <w:gridCol w:w="1920"/>
        <w:gridCol w:w="15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L 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CRIP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moun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nline Pay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t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articulars of application fee of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</w:rPr>
              <w:t>Rs. 1000/- each paid for UG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Rs. 1000/- paid for PG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Rs. 1000/- paid for PG Diploma  </w:t>
            </w:r>
            <w:r>
              <w:rPr>
                <w:rFonts w:cs="Bookman Old Style" w:ascii="Bookman Old Style" w:hAnsi="Bookman Old Style"/>
                <w:b/>
              </w:rPr>
              <w:t>(Dental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</w:rPr>
              <w:t>Continuation of Affiliation (UG):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3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</w:rPr>
              <w:t>Continuation of Affiliation (PG):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nnual Fee: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5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dministrative &amp; Service Charges for existing seats: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6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Late fee for Affiliation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Helinet fee </w:t>
              <w:tab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48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  <w:r>
        <w:br w:type="page"/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. Particulars of college 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Name of the College</w:t>
        <w:tab/>
        <w:tab/>
        <w:tab/>
        <w:t>: ____________________________________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a. College Address</w:t>
        <w:tab/>
        <w:tab/>
        <w:tab/>
        <w:t>:_____________________________________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>______________________________________</w:t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______________________________________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Pin Code</w:t>
        <w:tab/>
        <w:tab/>
        <w:tab/>
        <w:tab/>
        <w:t>: _____________________________________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Telephone (Off. &amp; Res.)</w:t>
        <w:tab/>
        <w:tab/>
        <w:t>: _____________________________________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Fax</w:t>
        <w:tab/>
        <w:tab/>
        <w:tab/>
        <w:tab/>
        <w:tab/>
        <w:t>: _____________________________________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Telex</w:t>
        <w:tab/>
        <w:tab/>
        <w:tab/>
        <w:tab/>
        <w:tab/>
        <w:t>: _____________________________________</w:t>
      </w:r>
    </w:p>
    <w:p>
      <w:pPr>
        <w:pStyle w:val="Normal"/>
        <w:spacing w:lineRule="auto" w:line="480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Email</w:t>
        <w:tab/>
        <w:tab/>
        <w:tab/>
        <w:tab/>
        <w:tab/>
        <w:t>: _____________________________________</w:t>
        <w:tab/>
        <w:tab/>
        <w:t xml:space="preserve"> 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b. Year of Starting the College</w:t>
        <w:tab/>
        <w:t>: _____________________________________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Title of Head of Institution</w:t>
        <w:tab/>
        <w:tab/>
        <w:t>: _____________________________________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a. Name of Head of Institutions &amp; Address including telephone, fax, telex, Email 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</w:rPr>
        <w:t>4. Status of College (Independent Institution or a wing of another college reg.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Wing of a Medical College)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a. Name of the Administrative authority managing the college and its address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Furnish the details of members of Governing Body / Council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b. If the same management is running other Health Science Colleges, Please give the name of college and courses conducted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 Name of the Authority or Public body that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a. Finances and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b. Manages the funds of the college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Annual Budget </w:t>
        <w:tab/>
        <w:tab/>
        <w:tab/>
        <w:tab/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a. Recurring</w:t>
        <w:tab/>
        <w:tab/>
        <w:tab/>
        <w:tab/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b. Non-recurring</w:t>
        <w:tab/>
        <w:tab/>
        <w:tab/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Deposits held by the college</w:t>
        <w:tab/>
        <w:tab/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Amount of fee such as Tuition, Sports Union, Library etc. collected during the financial year</w:t>
      </w:r>
    </w:p>
    <w:p>
      <w:pPr>
        <w:pStyle w:val="Normal"/>
        <w:spacing w:lineRule="auto" w:line="480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Tuition</w:t>
        <w:tab/>
        <w:t>:</w:t>
        <w:tab/>
        <w:tab/>
        <w:tab/>
        <w:tab/>
        <w:tab/>
        <w:t>Union</w:t>
        <w:tab/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Sports</w:t>
        <w:tab/>
        <w:t>:</w:t>
        <w:tab/>
        <w:tab/>
        <w:tab/>
        <w:tab/>
        <w:tab/>
        <w:t>Library</w:t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Others</w:t>
        <w:tab/>
        <w:t>:</w:t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</w:rPr>
        <w:t xml:space="preserve">4. Whether account books of the college showing financial transaction have been 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maintained.</w:t>
        <w:tab/>
        <w:tab/>
        <w:tab/>
        <w:tab/>
        <w:tab/>
        <w:tab/>
        <w:tab/>
        <w:tab/>
        <w:t>: Yes / No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Whether accounts of the college have been duly audited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>: Yes / No</w:t>
        <w:tab/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</w:rPr>
        <w:t>6. Whether any donation, capitation fee etc., is levied apart from tuition fee, if so give details</w:t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</w:rPr>
        <w:t>Name of the courses offered (give separately degree courses (under graduate and post graduate) and diploma courses offered, year of starting and number of annual admissions)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me of the course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Year of starting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. of admission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marks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anctione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dmitte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rticulars of sanction, inspection and affiliation (please attach the following documents for every course, separately.)</w:t>
        <w:tab/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mission of Government of Karnataka with sanctioned intake.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mission of the concerned Council / Apex Body (for eg. Medical Council, Dental Council, AICTE etc.,) with number of admissions permitted.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st affiliation granted by RGUHS with sanction intake.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mission of Government of India wherever applicable.</w:t>
        <w:tab/>
        <w:tab/>
        <w:tab/>
        <w:tab/>
        <w:tab/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D. Action Taken Report:</w:t>
        <w:tab/>
        <w:tab/>
        <w:tab/>
        <w:t xml:space="preserve"> 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ive particulars of action taken to correct the deficiencies if any pointed out during the previous inspection by any of the bodies mentioned in section B of part 1. Please attach a copy of the relevant report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5028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eficiencies pointed out in the last inspection by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xtent to which remedied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48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  <w:b/>
        </w:rPr>
        <w:t>E.  Is there a Governing Council / Advisory Committee in case of Government Colleges?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ab/>
        <w:t>: Yes / No</w:t>
      </w:r>
    </w:p>
    <w:p>
      <w:pPr>
        <w:pStyle w:val="Normal"/>
        <w:spacing w:lineRule="auto" w:line="480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f Yes give details of membership and meetings held</w:t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. Service Registers &amp; Pay Scale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Give details of pay scales (norms followed eg., UGC, Karnataka Govt. etc., for different cadres of staff (Enclose separately the details)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. Teaching Staff</w:t>
        <w:tab/>
        <w:tab/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. Non-Teaching staff</w:t>
        <w:tab/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i. Office Staff</w:t>
        <w:tab/>
        <w:tab/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Whether following registers are maintained</w:t>
      </w:r>
    </w:p>
    <w:p>
      <w:pPr>
        <w:pStyle w:val="Normal"/>
        <w:spacing w:lineRule="auto" w:line="480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i. Service Register as [prescribed from time to time for each member of the staff</w:t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 xml:space="preserve">: </w:t>
        <w:tab/>
        <w:tab/>
        <w:t>Yes / No</w:t>
        <w:tab/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ii. Acquittance registers</w:t>
        <w:tab/>
        <w:tab/>
        <w:tab/>
        <w:tab/>
        <w:tab/>
        <w:t>:</w:t>
        <w:tab/>
        <w:tab/>
        <w:t>Yes / No</w:t>
        <w:tab/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Provident fund benefit provided (give details)</w:t>
        <w:tab/>
        <w:tab/>
        <w:t>:</w:t>
        <w:tab/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rt II : ACADEMIC MATTER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cademic performance of students in previous University examination. Please furnish particulars course wise.</w:t>
      </w:r>
    </w:p>
    <w:p>
      <w:pPr>
        <w:pStyle w:val="Normal"/>
        <w:spacing w:lineRule="auto" w:line="480"/>
        <w:rPr/>
      </w:pPr>
      <w:r>
        <w:rPr/>
        <w:t>Name of the course :</w:t>
      </w:r>
    </w:p>
    <w:tbl>
      <w:tblPr>
        <w:tblW w:w="11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124"/>
        <w:gridCol w:w="1505"/>
        <w:gridCol w:w="1758"/>
        <w:gridCol w:w="1758"/>
        <w:gridCol w:w="1806"/>
        <w:gridCol w:w="1790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Year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Name of students appeared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umber of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marks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gula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peater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ss 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irst las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stinctio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1</w:t>
            </w:r>
            <w:r>
              <w:rPr>
                <w:rFonts w:cs="Bookman Old Style" w:ascii="Bookman Old Style" w:hAnsi="Bookman Old Style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</w:rPr>
              <w:t xml:space="preserve"> Year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2</w:t>
            </w:r>
            <w:r>
              <w:rPr>
                <w:rFonts w:cs="Bookman Old Style" w:ascii="Bookman Old Style" w:hAnsi="Bookman Old Style"/>
                <w:vertAlign w:val="superscript"/>
              </w:rPr>
              <w:t>nd</w:t>
            </w:r>
            <w:r>
              <w:rPr>
                <w:rFonts w:cs="Bookman Old Style" w:ascii="Bookman Old Style" w:hAnsi="Bookman Old Style"/>
              </w:rPr>
              <w:t xml:space="preserve"> Year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3</w:t>
            </w:r>
            <w:r>
              <w:rPr>
                <w:rFonts w:cs="Bookman Old Style" w:ascii="Bookman Old Style" w:hAnsi="Bookman Old Style"/>
                <w:vertAlign w:val="superscript"/>
              </w:rPr>
              <w:t>rd</w:t>
            </w:r>
            <w:r>
              <w:rPr>
                <w:rFonts w:cs="Bookman Old Style" w:ascii="Bookman Old Style" w:hAnsi="Bookman Old Style"/>
              </w:rPr>
              <w:t xml:space="preserve"> Year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inal Year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48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. Students : Staff ratio for theory classes ( ___________ ) &amp; Practical (____________)</w:t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. Course curriculum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Please include (Give details separately)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Teaching schedule</w:t>
        <w:tab/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Time table</w:t>
        <w:tab/>
        <w:tab/>
        <w:tab/>
        <w:t>:</w:t>
        <w:tab/>
        <w:tab/>
        <w:tab/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 Working hours </w:t>
        <w:tab/>
        <w:tab/>
        <w:tab/>
        <w:t>:</w:t>
        <w:tab/>
        <w:tab/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Vacation period</w:t>
        <w:tab/>
        <w:tab/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Scheme of Examination</w:t>
        <w:tab/>
        <w:t>:</w:t>
        <w:tab/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i. Internal Assessment</w:t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ii. University Examination</w:t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d. Student Records 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Whether following registers and records are maintained:</w:t>
        <w:tab/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i. Register of intake of students, admissions &amp; withdrawal</w:t>
        <w:tab/>
        <w:t>:</w:t>
        <w:tab/>
        <w:t>yes / No</w:t>
        <w:tab/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ii. Register for student attendance in various subjects</w:t>
        <w:tab/>
        <w:t>:</w:t>
        <w:tab/>
        <w:t>Yes / No</w:t>
        <w:tab/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iii. Register of fee paid showing dates</w:t>
        <w:tab/>
        <w:tab/>
        <w:tab/>
        <w:tab/>
        <w:t>:</w:t>
        <w:tab/>
        <w:t>Yes / No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iv. Counterfoil of receipt book</w:t>
        <w:tab/>
        <w:tab/>
        <w:tab/>
        <w:tab/>
        <w:tab/>
        <w:t>:</w:t>
        <w:tab/>
        <w:t>Yes / No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v. Counterfoil of transfer certificates</w:t>
        <w:tab/>
        <w:tab/>
        <w:tab/>
        <w:tab/>
        <w:t xml:space="preserve">: </w:t>
        <w:tab/>
        <w:t>Yes / No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vi. Register of marks obtained by each student in the 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internal assessment at the terminal examination 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for theory and practical</w:t>
        <w:tab/>
        <w:tab/>
        <w:tab/>
        <w:tab/>
        <w:tab/>
        <w:tab/>
        <w:t xml:space="preserve">: </w:t>
        <w:tab/>
        <w:t>Yes / No</w:t>
        <w:tab/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vii. Accounts books showing the financial transaction of 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ab/>
        <w:t xml:space="preserve">the college as separate from those of the management. </w:t>
      </w:r>
    </w:p>
    <w:p>
      <w:pPr>
        <w:pStyle w:val="Normal"/>
        <w:spacing w:lineRule="auto" w:line="480"/>
        <w:ind w:firstLine="720"/>
        <w:rPr/>
      </w:pPr>
      <w:r>
        <w:rPr>
          <w:rFonts w:cs="Bookman Old Style" w:ascii="Bookman Old Style" w:hAnsi="Bookman Old Style"/>
        </w:rPr>
        <w:t>The accounts shall show transaction in full</w:t>
        <w:tab/>
        <w:tab/>
        <w:t xml:space="preserve">: </w:t>
        <w:tab/>
        <w:t xml:space="preserve">Yes / No 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viii. Register of scholarships and concessions of all kinds 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whether of tuition, boarding or lodging</w:t>
        <w:tab/>
        <w:tab/>
        <w:tab/>
        <w:t xml:space="preserve">: </w:t>
        <w:tab/>
        <w:t>Yes /No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ix. Register of address of students</w:t>
        <w:tab/>
        <w:tab/>
        <w:tab/>
        <w:tab/>
        <w:t xml:space="preserve">: </w:t>
        <w:tab/>
        <w:t>Yes / No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. Education Unit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Year of starting</w:t>
        <w:tab/>
        <w:tab/>
        <w:t xml:space="preserve">: </w:t>
        <w:tab/>
        <w:t>______________________</w:t>
        <w:br/>
        <w:tab/>
        <w:t>(Furnish details)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List of Members</w:t>
        <w:tab/>
        <w:tab/>
        <w:t>:</w:t>
        <w:tab/>
        <w:t>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Nature of activities</w:t>
        <w:tab/>
        <w:t>:</w:t>
        <w:tab/>
        <w:t>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List of continuing Education and faculty Development Programmes conducted in last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one year:</w:t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. Research and Publication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i. Publication during last 3 years – total No = 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(enclose a list giving references in respect of papers published by staff in standard 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indexed journals)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ii. Research projects actually undertaken or in progress by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ab/>
        <w:t>1. PG students : ________________________</w:t>
        <w:br/>
        <w:tab/>
        <w:t>2. Staff members along with title and funding agency. (Previous 3 or 5 years)</w:t>
        <w:tab/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. Academic Committees: list the Academic Committees, their functions and names of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members (list to be enclosed) : 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. Anti – Ragging Committee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whether a committee for controlling ragging in the College is formed? Yes / No give details.</w:t>
      </w:r>
      <w:r>
        <w:br w:type="page"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. Library 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Central library</w:t>
      </w:r>
    </w:p>
    <w:p>
      <w:pPr>
        <w:pStyle w:val="Normal"/>
        <w:spacing w:lineRule="auto" w:line="360"/>
        <w:rPr/>
      </w:pPr>
      <w:r>
        <w:rPr/>
        <w:t>1. Collection Development (Departmental Library) 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516"/>
        <w:gridCol w:w="480"/>
        <w:gridCol w:w="480"/>
        <w:gridCol w:w="480"/>
        <w:gridCol w:w="600"/>
        <w:gridCol w:w="720"/>
        <w:gridCol w:w="960"/>
        <w:gridCol w:w="840"/>
        <w:gridCol w:w="720"/>
        <w:gridCol w:w="720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ype of Documents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otal as on current year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dded in previous year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Book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Current Journals ( No. of Titles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 Bound Volumes of Journal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 Monograph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 Govt. Publication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 Thesis / Dissertatio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 Reports / Pamphlet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 Microfilms / Microfich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 Slide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 Audio Cassette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 Video Cassette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I. Building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ether the library is housed in an independent building Yes or No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tal floor area in Sq. Mtrs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II. Library equipments: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ype of Computer</w:t>
        <w:tab/>
        <w:tab/>
        <w:tab/>
        <w:tab/>
        <w:tab/>
        <w:t>Yes / N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-Mail</w:t>
        <w:tab/>
        <w:tab/>
        <w:tab/>
        <w:tab/>
        <w:tab/>
        <w:tab/>
        <w:tab/>
        <w:t>Yes / N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nected to any network</w:t>
        <w:tab/>
        <w:tab/>
        <w:tab/>
        <w:tab/>
        <w:t>Yes / N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hotocopying Machine</w:t>
        <w:tab/>
        <w:tab/>
        <w:tab/>
        <w:tab/>
        <w:t>Yes / N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crofilm reader</w:t>
        <w:tab/>
        <w:tab/>
        <w:tab/>
        <w:tab/>
        <w:tab/>
        <w:t>Yes / N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udio Visual </w:t>
        <w:tab/>
        <w:tab/>
        <w:tab/>
        <w:tab/>
        <w:tab/>
        <w:tab/>
        <w:t>Yes / N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ephone</w:t>
        <w:tab/>
        <w:tab/>
        <w:tab/>
        <w:tab/>
        <w:tab/>
        <w:tab/>
        <w:t>Yes / N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ex</w:t>
        <w:tab/>
        <w:tab/>
        <w:tab/>
        <w:tab/>
        <w:tab/>
        <w:tab/>
        <w:tab/>
        <w:t>Yes / N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x</w:t>
        <w:tab/>
        <w:tab/>
        <w:tab/>
        <w:tab/>
        <w:tab/>
        <w:tab/>
        <w:tab/>
        <w:t>Yes / N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indery</w:t>
        <w:tab/>
        <w:tab/>
        <w:tab/>
        <w:tab/>
        <w:tab/>
        <w:tab/>
        <w:t>Yes / N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thers i.e.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V. Library Finance:- (Please Specify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tal Budget proposed (Rupees in Lakh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/>
        <w:t>Expenditure proposed for library equipment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TEM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XPENDITURE PROPOSED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OOK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D-ROM DATABAS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CROFILM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CRO FICH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DIO – CASSETT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IDEO – CASSETT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INDING WORK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chnical Processing:-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assification scheme YOU use</w:t>
        <w:tab/>
        <w:t>:</w:t>
        <w:tab/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bject Headings YOU use</w:t>
        <w:tab/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taloguing Code YOU use</w:t>
        <w:tab/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ype of Catalogue YOU use</w:t>
        <w:tab/>
        <w:tab/>
        <w:t xml:space="preserve">: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I Library Services : (Please Specify)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Literature Search</w:t>
        <w:tab/>
        <w:tab/>
        <w:tab/>
        <w:tab/>
        <w:tab/>
        <w:t>Yes / No</w:t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Compiling Bibliography on request</w:t>
        <w:tab/>
        <w:tab/>
        <w:tab/>
        <w:t>yes / N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Compiling Bibliography in anticipation</w:t>
        <w:tab/>
        <w:tab/>
        <w:t>Yes / No</w:t>
        <w:tab/>
        <w:tab/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Selective Dissemination of Information</w:t>
        <w:tab/>
        <w:tab/>
        <w:t>Yes / N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Abstracting Services</w:t>
        <w:tab/>
        <w:tab/>
        <w:tab/>
        <w:tab/>
        <w:tab/>
        <w:t>Yes / N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 Indexing Services</w:t>
        <w:tab/>
        <w:tab/>
        <w:tab/>
        <w:tab/>
        <w:tab/>
        <w:t>Yes / N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 Translating Material for users</w:t>
        <w:tab/>
        <w:tab/>
        <w:tab/>
        <w:t>Yes / N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 Current awareness</w:t>
        <w:tab/>
        <w:tab/>
        <w:tab/>
        <w:tab/>
        <w:tab/>
        <w:t>Yes / N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 Do you use MEDLARS / MEDILINE</w:t>
        <w:tab/>
        <w:tab/>
        <w:t>Yes / N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 E.Mail</w:t>
        <w:tab/>
        <w:tab/>
        <w:tab/>
        <w:tab/>
        <w:tab/>
        <w:tab/>
        <w:tab/>
        <w:t>Yes / N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 Internet</w:t>
        <w:tab/>
        <w:tab/>
        <w:tab/>
        <w:tab/>
        <w:tab/>
        <w:tab/>
        <w:tab/>
        <w:t>Yes /N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 Consultancy</w:t>
        <w:tab/>
        <w:tab/>
        <w:tab/>
        <w:tab/>
        <w:tab/>
        <w:tab/>
        <w:t>Yes / N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. Photocopying Facility</w:t>
        <w:tab/>
        <w:tab/>
        <w:tab/>
        <w:tab/>
        <w:t>Yes / No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</w:rPr>
        <w:t xml:space="preserve">VII. Users </w:t>
      </w:r>
      <w:r>
        <w:rPr/>
        <w:t>:</w:t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60"/>
        <w:gridCol w:w="960"/>
        <w:gridCol w:w="960"/>
        <w:gridCol w:w="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tegory of Users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otal Numbe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. of teaching staf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. of Research Scholars / Assistan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. of Post Graduate Studen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. of Under graduate Studen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, of Administrative Staf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. of Para-Medical Staf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. of Outsid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you provide any User Education Programmes?</w:t>
      </w:r>
    </w:p>
    <w:p>
      <w:pPr>
        <w:pStyle w:val="Normal"/>
        <w:spacing w:lineRule="auto" w:line="360"/>
        <w:rPr/>
      </w:pPr>
      <w:r>
        <w:rPr/>
        <w:t>VIII. Library Staff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969"/>
        <w:gridCol w:w="1705"/>
        <w:gridCol w:w="1839"/>
        <w:gridCol w:w="1604"/>
        <w:gridCol w:w="1461"/>
        <w:gridCol w:w="153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l N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ame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ignati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ualificatio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xperienc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y Sc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tegory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2. Departmental Library</w:t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23"/>
        <w:gridCol w:w="2520"/>
        <w:gridCol w:w="1920"/>
        <w:gridCol w:w="1440"/>
        <w:gridCol w:w="1388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me of the Departmen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tal Number of Boo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. of Books added during the yea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 of Current Journals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brary Staff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. Any Other Special features or achievements you want to mention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(please attach a separate sheet)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RT III: STAFF</w:t>
      </w:r>
    </w:p>
    <w:p>
      <w:pPr>
        <w:pStyle w:val="Normal"/>
        <w:spacing w:lineRule="auto" w:line="360"/>
        <w:rPr/>
      </w:pPr>
      <w:r>
        <w:rPr/>
        <w:t xml:space="preserve">a. Principal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96"/>
        <w:gridCol w:w="367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ame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ualification with date &amp; Where obtaine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xperience and Previous post held – from          t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ease attach relevant certificates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</w:rPr>
        <w:t xml:space="preserve">b. Teaching staff (please give department wise break up) eg. Anatomy.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  <w:b/>
        </w:rPr>
        <w:t>Name of Department / Sections and subjects attached to them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1. Attached copy of on-line teachers database </w:t>
      </w:r>
    </w:p>
    <w:tbl>
      <w:tblPr>
        <w:tblW w:w="11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448"/>
        <w:gridCol w:w="1679"/>
        <w:gridCol w:w="2226"/>
        <w:gridCol w:w="836"/>
        <w:gridCol w:w="813"/>
        <w:gridCol w:w="836"/>
        <w:gridCol w:w="674"/>
        <w:gridCol w:w="2055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l N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ame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ualification with date &amp; Where obtained (University)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aching experience in year &amp; Month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sponsibilities &amp; work load per week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G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G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ro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ro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. Furnish particulars regarding number of posts, Qualification and teaching experience recommended by the respective Councils / Apex Bodies, Department / Subject wise in Section II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. If there is shortage of staff, give list vacant posts, reasons and arrangements made to recruit:</w:t>
      </w:r>
    </w:p>
    <w:p>
      <w:pPr>
        <w:pStyle w:val="Normal"/>
        <w:spacing w:lineRule="auto" w:line="720"/>
        <w:rPr/>
      </w:pPr>
      <w:r>
        <w:rPr>
          <w:rFonts w:cs="Bookman Old Style" w:ascii="Bookman Old Style" w:hAnsi="Bookman Old Style"/>
          <w:b/>
        </w:rPr>
        <w:t>PART IV: PHYSICAL INFRASTRUCTRUE (AT PROPOSED COLLEGE)</w:t>
      </w:r>
    </w:p>
    <w:p>
      <w:pPr>
        <w:pStyle w:val="Normal"/>
        <w:spacing w:lineRule="auto" w:line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LLEGE LAND BUILDING:</w:t>
      </w:r>
    </w:p>
    <w:p>
      <w:pPr>
        <w:pStyle w:val="Normal"/>
        <w:spacing w:lineRule="auto" w:line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. General Facilities </w:t>
      </w:r>
    </w:p>
    <w:p>
      <w:pPr>
        <w:pStyle w:val="Normal"/>
        <w:spacing w:lineRule="auto" w:line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) Land ______________ in Acres </w:t>
      </w:r>
    </w:p>
    <w:p>
      <w:pPr>
        <w:pStyle w:val="Normal"/>
        <w:spacing w:lineRule="auto" w:line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)  Own / Lease / Rend ________________</w:t>
      </w:r>
    </w:p>
    <w:p>
      <w:pPr>
        <w:pStyle w:val="Normal"/>
        <w:spacing w:lineRule="auto" w:line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) Built up area  _______________  in Sq. feet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dministrative Section - PHYSICAL FACILITIES AVAILABLE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a. Principal Chamber</w:t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(Specify in sq ft)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b. Office Room </w:t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(Specify in sq ft)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c. Total No. of Department staff room</w:t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(Specify in sq ft)</w:t>
        <w:tab/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d. Total No. of Lecture Hall </w:t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(Specify in sq ft)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e. Total No. of Laboratories </w:t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(Specify in Sq ft)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f. Seminar Hall</w:t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(Specify in sq ft)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g. Auditorium </w:t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(Specify in sq ft)</w:t>
        <w:tab/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h. Museum </w:t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(Specify in sq ft)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i. Examination Hall</w:t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</w:t>
        <w:tab/>
        <w:t xml:space="preserve"> (Specify in sq ft)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j. Animal House</w:t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(Specify in sq ft)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>
          <w:rFonts w:cs="Bookman Old Style" w:ascii="Bookman Old Style" w:hAnsi="Bookman Old Style"/>
        </w:rPr>
        <w:tab/>
        <w:t>k</w:t>
      </w:r>
      <w:r>
        <w:rPr>
          <w:rFonts w:cs="Bookman Old Style" w:ascii="Bookman Old Style" w:hAnsi="Bookman Old Style"/>
          <w:b/>
        </w:rPr>
        <w:t>. Workshop</w:t>
      </w:r>
      <w:r>
        <w:rPr>
          <w:rFonts w:cs="Bookman Old Style" w:ascii="Bookman Old Style" w:hAnsi="Bookman Old Style"/>
        </w:rPr>
        <w:t xml:space="preserve"> (give particulars)</w:t>
        <w:tab/>
        <w:t xml:space="preserve">: </w:t>
      </w:r>
      <w:r>
        <w:rPr>
          <w:rFonts w:cs="Bookman Old Style" w:ascii="Bookman Old Style" w:hAnsi="Bookman Old Style"/>
          <w:b/>
        </w:rPr>
        <w:t>i. staff</w:t>
        <w:tab/>
        <w:t>ii. Equipment</w:t>
        <w:tab/>
        <w:t>iii. Scope of Work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l</w:t>
      </w:r>
      <w:r>
        <w:rPr>
          <w:rFonts w:cs="Bookman Old Style" w:ascii="Bookman Old Style" w:hAnsi="Bookman Old Style"/>
          <w:b/>
        </w:rPr>
        <w:t>. Animal House</w:t>
      </w:r>
      <w:r>
        <w:rPr>
          <w:rFonts w:cs="Bookman Old Style" w:ascii="Bookman Old Style" w:hAnsi="Bookman Old Style"/>
        </w:rPr>
        <w:t xml:space="preserve"> (give particulars) : </w:t>
      </w:r>
      <w:r>
        <w:rPr>
          <w:rFonts w:cs="Bookman Old Style" w:ascii="Bookman Old Style" w:hAnsi="Bookman Old Style"/>
          <w:b/>
        </w:rPr>
        <w:t>i. Area</w:t>
        <w:tab/>
        <w:t>ii. Staff</w:t>
        <w:tab/>
        <w:tab/>
        <w:t>iii. Type of animals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</w:rPr>
        <w:tab/>
        <w:t>m. Committee rooms 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o. Common room for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Men Students</w:t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Lady Students</w:t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(Specify in sq ft)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. Students Hostel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</w:rPr>
        <w:t>(See under students amenities)</w:t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q. Availability of Staff Residential Quarters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incipal </w:t>
        <w:tab/>
        <w:tab/>
        <w:tab/>
        <w:tab/>
        <w:t>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ther Staff</w:t>
        <w:tab/>
        <w:tab/>
        <w:tab/>
        <w:tab/>
        <w:t>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aching an Ancillary Staff</w:t>
        <w:tab/>
        <w:t>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ease give details</w:t>
        <w:tab/>
        <w:tab/>
        <w:tab/>
        <w:t>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. Equipment (Please Give details as per Annexure – 1)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. Central Photographic – cum-Audio Visual Unit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. For institutions having course requiring human cadaver dissection, please furnish details regarding registration under Anatomy Act, 1969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>
          <w:rFonts w:cs="Bookman Old Style" w:ascii="Bookman Old Style" w:hAnsi="Bookman Old Style"/>
          <w:b/>
        </w:rPr>
        <w:t>PART V: CLINICAL AND HOSPITAL FACILITIES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>
          <w:rFonts w:cs="Bookman Old Style" w:ascii="Bookman Old Style" w:hAnsi="Bookman Old Style"/>
        </w:rPr>
        <w:t>a. Name of General Hospital &amp; Full address</w:t>
        <w:tab/>
        <w:t>:</w:t>
        <w:tab/>
        <w:tab/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 Sanctioned bed strength and the distribution of beds in each discipline / subject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. Whether the hospital is possessed by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the applicant or has a tie-up please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furnish details and supportive documents   </w:t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. Daily average outdoor patients</w:t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. Daily average indoor patients</w:t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. Distance between hospital &amp; College</w:t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. Particulars of the hospital including a plan</w:t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1. Details regarding administrative block of hospital and its location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2. The Staff working (both hospital and administrative staff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>
          <w:rFonts w:cs="Bookman Old Style" w:ascii="Bookman Old Style" w:hAnsi="Bookman Old Style"/>
        </w:rPr>
        <w:tab/>
        <w:t xml:space="preserve"> 3. Details of clinical departments for training and teaching purpose, outpatients section and indoor section, both accommodation and distribution of beds for different clinical departments.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Furnish information in Section II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Outdoor</w:t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Indoor</w:t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4. Facilities like Radiology, Ultra Sound, Clinical Laboratory, Blood Bank, Operation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/>
        <w:tab/>
        <w:t xml:space="preserve"> </w:t>
      </w:r>
      <w:r>
        <w:rPr>
          <w:rFonts w:cs="Bookman Old Style" w:ascii="Bookman Old Style" w:hAnsi="Bookman Old Style"/>
        </w:rPr>
        <w:t xml:space="preserve">5. Facilities like Central Sterile Service, Kitchen, Laundry, Canteen, Pharmacy,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Workshop, Stores, Medical records keeping.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/>
        <w:t xml:space="preserve">   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/>
        <w:tab/>
        <w:t xml:space="preserve"> 6.</w:t>
      </w:r>
      <w:r>
        <w:rPr>
          <w:rFonts w:cs="Bookman Old Style" w:ascii="Bookman Old Style" w:hAnsi="Bookman Old Style"/>
        </w:rPr>
        <w:t xml:space="preserve"> Casualty / Emergency Service.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7. Mortuary and Central Cold Storage facility.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7a. Facilities for disposal of Hospital waste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ab/>
        <w:tab/>
        <w:t>(eg. Incinerator or any other method. Specify)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8. Any other special services and special clinics</w:t>
        <w:tab/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9. Equipments (please provide a list of major equipments necessary for patient care and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teaching in annexure – II)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ab/>
        <w:t xml:space="preserve"> </w:t>
      </w:r>
      <w:r>
        <w:rPr>
          <w:rFonts w:cs="Bookman Old Style" w:ascii="Bookman Old Style" w:hAnsi="Bookman Old Style"/>
          <w:b/>
        </w:rPr>
        <w:t xml:space="preserve">h. Details of Tie-up with other hospital (where necessary) attach supporting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</w:t>
      </w:r>
      <w:r>
        <w:rPr>
          <w:rFonts w:cs="Bookman Old Style" w:ascii="Bookman Old Style" w:hAnsi="Bookman Old Style"/>
          <w:b/>
        </w:rPr>
        <w:t>documents.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>
          <w:rFonts w:cs="Bookman Old Style" w:ascii="Bookman Old Style" w:hAnsi="Bookman Old Style"/>
        </w:rPr>
        <w:tab/>
        <w:t xml:space="preserve"> </w:t>
        <w:tab/>
        <w:tab/>
        <w:t>(Eg. Psychiatry and Mental Health teaching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Tuberculosis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Leprosy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 xml:space="preserve">Burns etc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i.  Proposed plan for future developments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RT VI: FIELD PRACTICE AREA (HEALTH CENTRES) FOR COMMUNITY HEALTH PLANNING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>
          <w:rFonts w:cs="Bookman Old Style" w:ascii="Bookman Old Style" w:hAnsi="Bookman Old Style"/>
        </w:rPr>
        <w:t>Please give details under the following headings for (1) Rural and (2) Urban centers separately.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Location and address</w:t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 Managed by</w:t>
        <w:tab/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Staff – (list of the personnel working)</w:t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. Population served</w:t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. Activities and services provided – outdoor,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Indoor, outreach, domiciliary, emergency</w:t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. Records maintained by the centers,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>
          <w:rFonts w:cs="Bookman Old Style" w:ascii="Bookman Old Style" w:hAnsi="Bookman Old Style"/>
        </w:rPr>
        <w:tab/>
        <w:t>eg. Family folders, type of registers</w:t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. Equipments available</w:t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. i. Details of Residential . Non Residential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 training activities</w:t>
        <w:tab/>
        <w:tab/>
        <w:tab/>
        <w:tab/>
        <w:tab/>
        <w:t xml:space="preserve">: </w:t>
        <w:tab/>
        <w:tab/>
        <w:tab/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ii. How supervision is done</w:t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iii. Accommodation available for trainees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</w:t>
        <w:tab/>
        <w:tab/>
        <w:t xml:space="preserve"> and supervisors</w:t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b/>
          <w:b/>
        </w:rPr>
      </w:pPr>
      <w:r>
        <w:rPr>
          <w:b/>
        </w:rPr>
        <w:t>PART VII : VEHICLES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For students</w:t>
        <w:tab/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 For interns</w:t>
        <w:tab/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Ambulance</w:t>
        <w:tab/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ART VIII : STUDENT AMENITIES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In the college</w:t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a. Common room for men students</w:t>
        <w:tab/>
        <w:tab/>
        <w:t>: Yes / N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b. Common room for lady students</w:t>
        <w:tab/>
        <w:tab/>
        <w:t>: Yes / N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c. Any other</w:t>
        <w:tab/>
        <w:tab/>
        <w:tab/>
        <w:tab/>
        <w:tab/>
        <w:tab/>
        <w:t>: Yes / N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Hostel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Give details of facilities</w:t>
        <w:tab/>
        <w:tab/>
        <w:tab/>
        <w:tab/>
        <w:t>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For Men students</w:t>
        <w:tab/>
        <w:tab/>
        <w:tab/>
        <w:tab/>
        <w:tab/>
        <w:t>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For lady students</w:t>
        <w:tab/>
        <w:tab/>
        <w:tab/>
        <w:tab/>
        <w:tab/>
        <w:t>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Whether own or rented</w:t>
        <w:tab/>
        <w:tab/>
        <w:tab/>
        <w:tab/>
        <w:t>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pace given to each student in sq</w:t>
        <w:tab/>
        <w:t xml:space="preserve">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Meters furniture provided for</w:t>
        <w:tab/>
        <w:tab/>
        <w:tab/>
        <w:t>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leeping</w:t>
        <w:tab/>
        <w:tab/>
        <w:tab/>
        <w:tab/>
        <w:tab/>
        <w:tab/>
        <w:t>: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anitary and bathing facilities</w:t>
        <w:tab/>
        <w:tab/>
        <w:tab/>
        <w:t>: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Dining hall</w:t>
        <w:tab/>
        <w:tab/>
        <w:tab/>
        <w:tab/>
        <w:tab/>
        <w:tab/>
        <w:t>: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Common room </w:t>
        <w:tab/>
        <w:tab/>
        <w:tab/>
        <w:tab/>
        <w:tab/>
        <w:t>: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Visitors room</w:t>
        <w:tab/>
        <w:tab/>
        <w:tab/>
        <w:tab/>
        <w:tab/>
        <w:t>: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Kitchen &amp; pantry</w:t>
        <w:tab/>
        <w:tab/>
        <w:tab/>
        <w:tab/>
        <w:tab/>
        <w:t>: 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Warden’s office </w:t>
        <w:tab/>
        <w:tab/>
        <w:tab/>
        <w:tab/>
        <w:tab/>
        <w:t>: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Enquiry or Reception counter</w:t>
        <w:tab/>
        <w:tab/>
        <w:tab/>
        <w:t>:_____________________________</w:t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Facilities provided for games and recreation including play ground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Facilities provided for Medical Examination and Health Services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rt IX: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Any other matter the management would like to furnish</w:t>
      </w:r>
      <w:r>
        <w:rPr>
          <w:rFonts w:cs="Bookman Old Style" w:ascii="Bookman Old Style" w:hAnsi="Bookman Old Style"/>
          <w:b/>
        </w:rPr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center"/>
        <w:rPr/>
      </w:pPr>
      <w:r>
        <w:rPr>
          <w:rFonts w:cs="Bookman Old Style" w:ascii="Bookman Old Style" w:hAnsi="Bookman Old Style"/>
          <w:b/>
        </w:rPr>
        <w:t>ANNEXURE – I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rPr/>
      </w:pPr>
      <w:r>
        <w:rPr>
          <w:rFonts w:cs="Bookman Old Style" w:ascii="Bookman Old Style" w:hAnsi="Bookman Old Style"/>
        </w:rPr>
        <w:t>Name of the Department</w:t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ubject </w:t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rPr/>
      </w:pPr>
      <w:r>
        <w:rPr/>
        <w:t>List of Equipment available</w:t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64"/>
        <w:gridCol w:w="2424"/>
        <w:gridCol w:w="2280"/>
        <w:gridCol w:w="26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l No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me of Equipmen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umber Required as per Norm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umber availabl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mark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ace:</w:t>
        <w:tab/>
        <w:tab/>
        <w:tab/>
        <w:tab/>
        <w:tab/>
        <w:tab/>
        <w:tab/>
        <w:tab/>
        <w:tab/>
        <w:tab/>
        <w:tab/>
        <w:t>Signature of Principal</w:t>
        <w:tab/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ate: </w:t>
        <w:tab/>
        <w:tab/>
        <w:tab/>
      </w:r>
      <w:r>
        <w:br w:type="page"/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dditional information to be provided for PG courses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/>
        <w:t xml:space="preserve">a) Existing PG Courses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98"/>
        <w:gridCol w:w="2203"/>
        <w:gridCol w:w="2203"/>
        <w:gridCol w:w="220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l. No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ame of the Subject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o of seats sanctioned by apex body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vious notification from RGUH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OK order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b) Physical infrastructure provided for PG courses other than UG course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 Class room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) Laboratories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) Library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) Equipments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>
          <w:rFonts w:cs="Bookman Old Style" w:ascii="Bookman Old Style" w:hAnsi="Bookman Old Style"/>
          <w:b/>
        </w:rPr>
        <w:t>c)  Enclose list of recognized PG guides  approved by RGUHS ( subject wise)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) Clinical facilities provided for PG courses other than UG course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>1) Total bed strength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 xml:space="preserve">2) Dept bed strength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e) Academic Activities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edical Education Cell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Research Projects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ublication/ Presentation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Conferences Conducted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Conferences Attended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OT Programmes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nducted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ttended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left" w:pos="48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 xml:space="preserve">CME Programmes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footerReference w:type="default" r:id="rId2"/>
      <w:type w:val="nextPage"/>
      <w:pgSz w:w="12240" w:h="17291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10" w:hanging="1080"/>
      <w:outlineLvl w:val="3"/>
    </w:pPr>
    <w:rPr>
      <w:rFonts w:ascii="Bookman Old Style" w:hAnsi="Bookman Old Style" w:cs="Bookman Old Style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0" w:hanging="0"/>
      <w:outlineLvl w:val="4"/>
    </w:pPr>
    <w:rPr>
      <w:rFonts w:ascii="Bookman Old Style" w:hAnsi="Bookman Old Style" w:cs="Bookman Old Style"/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Bookman Old Style" w:hAnsi="Bookman Old Style" w:cs="Bookman Old Styl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27:00Z</dcterms:created>
  <dc:creator>user</dc:creator>
  <dc:description/>
  <cp:keywords/>
  <dc:language>en-US</dc:language>
  <cp:lastModifiedBy>User</cp:lastModifiedBy>
  <cp:lastPrinted>2017-12-15T12:23:00Z</cp:lastPrinted>
  <dcterms:modified xsi:type="dcterms:W3CDTF">2019-10-30T09:11:00Z</dcterms:modified>
  <cp:revision>23</cp:revision>
  <dc:subject/>
  <dc:title>Application for Continuation of affiliation for all UG courses</dc:title>
</cp:coreProperties>
</file>