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HARMACY, HOM, UNANI &amp; YOGA FACULTIES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G [B.Pharm] COURSE  -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[Pharm D &amp; Pharm D (PB) – 4,5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[M.Phar] COURSES  -  50,000/- [per speciality]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. UG INCREASE IN INTAKE FEE STRUCTUR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 xml:space="preserve">C. PG INCREASE IN INTAKE FEE STRUCTURE FOR ALL THE COURS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AYURVEDA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. FRESH AFFILIATION FEE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COURSE              - 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        -      50,000/- [per speciality]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>B. UG INCREASE IN INTAKE FOR AYURVEDA COUR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C. PG INCREASE IN INTAKE FEE STRUCTURE FOR ALL THE COUR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1:00Z</dcterms:created>
  <dc:creator>jagannath</dc:creator>
  <dc:description/>
  <cp:keywords/>
  <dc:language>en-US</dc:language>
  <cp:lastModifiedBy>user</cp:lastModifiedBy>
  <cp:lastPrinted>2012-03-15T14:26:00Z</cp:lastPrinted>
  <dcterms:modified xsi:type="dcterms:W3CDTF">2020-05-22T09:48:00Z</dcterms:modified>
  <cp:revision>185</cp:revision>
  <dc:subject/>
  <dc:title>MEDICAL  </dc:title>
</cp:coreProperties>
</file>